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>
          <w:b/>
          <w:b/>
          <w:lang w:eastAsia="de-DE"/>
        </w:rPr>
      </w:pPr>
      <w:r>
        <w:rPr>
          <w:b/>
          <w:lang w:eastAsia="de-DE"/>
        </w:rPr>
        <w:t>Załącznik nr 1.6 do SIWZ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de-DE" w:eastAsia="de-DE"/>
        </w:rPr>
        <w:t>Deklaracja spełnienia wymagań i oczekiwanych parametrów technicznych przedmiotu zamówienia - opis parametrów oferowanego urządzenia”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>Część 6 KOMPAKTOWA OCZYSZCZARKA LOTNISKOWA- szt.1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tbl>
      <w:tblPr>
        <w:tblW w:w="106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5"/>
        <w:gridCol w:w="1829"/>
        <w:gridCol w:w="6652"/>
        <w:gridCol w:w="1719"/>
      </w:tblGrid>
      <w:tr>
        <w:trPr>
          <w:trHeight w:val="2760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67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1287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emy dostawę urządzenia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67" w:hanging="0"/>
              <w:textAlignment w:val="baseline"/>
              <w:rPr/>
            </w:pPr>
            <w:r>
              <w:rPr>
                <w:sz w:val="22"/>
                <w:szCs w:val="22"/>
              </w:rPr>
              <w:t>Producent /Marka  ………………….                    rok ……………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1287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czas reakcji serwisu …………………..od zgłoszenia usterki/awarii</w:t>
            </w:r>
          </w:p>
          <w:p>
            <w:pPr>
              <w:pStyle w:val="Normal"/>
              <w:ind w:left="12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1287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Oferujemy udzielenie gwarancji jakości : ……………….. na nadbudowę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287" w:hanging="0"/>
              <w:textAlignment w:val="baseline"/>
              <w:rPr/>
            </w:pPr>
            <w:r>
              <w:rPr>
                <w:b/>
              </w:rPr>
              <w:t xml:space="preserve">                                                                       ………………</w:t>
            </w:r>
            <w:r>
              <w:rPr>
                <w:b/>
              </w:rPr>
              <w:t xml:space="preserve">.. na podwoz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67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67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Lp.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Opis</w:t>
            </w:r>
          </w:p>
        </w:tc>
        <w:tc>
          <w:tcPr>
            <w:tcW w:w="6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Minimalne wymagania zamawiającego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Deklaracja wykonawcy (TAK/NIE)*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1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Urządzenie fabrycznie nowe, rok produkcji nie wcześniej niż 2015 rok: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Podwozie: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>dwa niezależnie pracujące silniki tego samego producenta o mocy min 425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hydrauliczno-pneumatyczne zawieszenie pojazd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terowanie wszystkimi kołami oraz jazda w trybie „krabowym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wspomaganie układu kierowniczego (hydrauliczny)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napęd na wszystkie koła 4x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latforma ładunkowa przeznaczona do montażu dodatkowych urządze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hydrauliczne podnoszenie platformy ładunkowej zapewniający łatwy dostęp do serwisu urządze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układ elektryczny 24V, instalacja elektryczna zabezpieczona bezpiecznikami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rędkość przejazdowa min: 75 km/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>akumulatory: min. 2 o mocy min. 140 A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układ hamulcowy: 2 obwodowy na wszystkie koła z systemem AB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ojemność zbiornika paliwa: min. 950 litró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terowanie wszystkimi elementami roboczymi z kabiny kierowc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Wyposarzenie dodatkow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>listwa na oświetlenie na dachu maszyn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dodatkowa pompa wspomagania dla układu servo ( w przypadku uszkodzenia głównej pompy układu kierowani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>płyn chłodzący z opcją na nie zamarzanie do -25</w:t>
            </w:r>
            <w:r>
              <w:rPr>
                <w:vertAlign w:val="superscript"/>
                <w:lang w:eastAsia="de-DE"/>
              </w:rPr>
              <w:t>o</w:t>
            </w:r>
            <w:r>
              <w:rPr>
                <w:lang w:eastAsia="de-DE"/>
              </w:rPr>
              <w:t>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>dodatkowe żródło zasilania (wtyk NATO) oddzielny dla silnika jazdy i silnika prac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ystem podgrzewania płynu chłodzącego dla silnika jazdy i silnika prac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zewnętrzne dodatkowe żródło zasilania 24V dla silnika roboczego i silnika jazd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dwie lampy robocz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klimatyzac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centralny układ smarow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>gaśnica proszkowa 6kg zamontowana w kabi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klin (podkładka pod koło) szt.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ełnowymiarowe koło zapasowe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komplet kluczy i  narzędzi serwis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tacjonarny system ogrzew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>tylna płyta magnesowa zamontowana na wysokości pozwalnajacej skuteczne zbieranie elementów metalow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Ogólne: 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urządzenie zdolne do pracy w zakresie temperatur od  -25°C do +45ºC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wyposażone w zabezpieczenia mające wpływ na bezpieczeństwo eksploatacji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zostaną naniesione w sposób trwały, według wzoru dostarczonego przez zamawiającego logo i napisy identyfikujące  użytkowni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wyrób będzie przystosowany do montażu systemu łączności radiowej obowiązującej u zamawiająceg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roducent uzgodni z zamawiającym miejsce na montaż wyposażenia radiowego, sposób okablowania, miejsce montażu anteny oraz systemu zasil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producent gwarantuje, że wyrób nie generuje zakłóceń radiowych i spełnia odpowiednie normy dotyczące ochrony środowiska naturalneg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lang w:eastAsia="de-DE"/>
              </w:rPr>
              <w:t>oświetlenie pozycyjne, światło ostrzegawcze, światło pulsujące koloru pomarańczowego, reflektor regulowany zamocowany na urządzeni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standard i kolor pokrycia lakierniczego: żół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2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Wymagane normy i certyfikaty</w:t>
            </w:r>
          </w:p>
        </w:tc>
        <w:tc>
          <w:tcPr>
            <w:tcW w:w="6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certyfikat C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wykonane  w całości w systemie metrycznym na terenie UE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roducent gwarantuje spełnienie wymagań homologacyjnych i/lub przepisów dozoru technicznego (jeżeli jest to wymagane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3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Dmuchawa i szczotka</w:t>
            </w:r>
          </w:p>
        </w:tc>
        <w:tc>
          <w:tcPr>
            <w:tcW w:w="66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ystem wydmuchu powietrza przed szczotką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drugi system wydmuchu powietrza przed tylną osią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zczotka bez kół podporowych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kasetowy system szczotki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zczotki stalow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hydrauliczna oraz automatyczna regulacja ustawień szczot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średnica szczotki: min. 900 m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>wydajność turbiny: min. 12000 m</w:t>
            </w:r>
            <w:r>
              <w:rPr>
                <w:vertAlign w:val="superscript"/>
                <w:lang w:eastAsia="de-DE"/>
              </w:rPr>
              <w:t>3</w:t>
            </w:r>
            <w:r>
              <w:rPr>
                <w:lang w:eastAsia="de-DE"/>
              </w:rPr>
              <w:t>/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kąt pracy szczotki: max 25 stop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zerokość pracy szczotki: min. 3700 m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długość szczotki: max. 4200m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4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Pług</w:t>
            </w:r>
          </w:p>
        </w:tc>
        <w:tc>
          <w:tcPr>
            <w:tcW w:w="66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wielosegmentowy pług lotniskowy z kołami podporowymi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ostrza czyszczące ze specjalnego tworzywawa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terowanie pługu: hydrauliczni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zerokość pługu: max. 6400 mm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zerokośćpracy: min. 5400 mm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boczne klapy zabezpieczające przed przesypywaniem śnieg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5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Posypywarko- polewaczka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ojemność zbiornika na środek stały: min. 4m</w:t>
            </w:r>
            <w:r>
              <w:rPr>
                <w:vertAlign w:val="superscript"/>
                <w:lang w:eastAsia="de-DE"/>
              </w:rPr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ojemność zbiornika na środek płynny: min. 2000 L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zerokość robocza min. 12m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talerzowy system wyrzut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taśmowy lub ślimakowy system podawania środka stałego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6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Zamiatarka     podciśnieniowa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zerokość oczyszczania: min. 4200mm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ojemność zbiornika na zmiotki: min. 8m</w:t>
            </w:r>
            <w:r>
              <w:rPr>
                <w:vertAlign w:val="superscript"/>
                <w:lang w:eastAsia="de-DE"/>
              </w:rPr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ojemność zbiornika na wodę: min. 2500 L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zybkość oczyszczania do 40 km/h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80" w:hanging="420"/>
              <w:contextualSpacing/>
              <w:rPr>
                <w:lang w:eastAsia="de-DE"/>
              </w:rPr>
            </w:pPr>
            <w:r>
              <w:rPr>
                <w:lang w:eastAsia="de-DE"/>
              </w:rPr>
              <w:t xml:space="preserve">Gwarancja  min 36 miesiące 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7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Gwarancja, serwis dokumentacja.</w:t>
            </w:r>
          </w:p>
        </w:tc>
        <w:tc>
          <w:tcPr>
            <w:tcW w:w="6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80" w:hanging="0"/>
              <w:contextualSpacing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95" w:hRule="atLeast"/>
        </w:trPr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80" w:hanging="420"/>
              <w:contextualSpacing/>
              <w:rPr>
                <w:lang w:eastAsia="de-DE"/>
              </w:rPr>
            </w:pPr>
            <w:r>
              <w:rPr>
                <w:lang w:eastAsia="de-DE"/>
              </w:rPr>
              <w:t xml:space="preserve">Reakcja serwisu gwarancyjnego/pogwarancyjnego </w:t>
              <w:br/>
              <w:t>w czasie max 48 godzin w okresie letnim i 24 godzin w okresie zimowym  od daty zgłoszenia uster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80" w:hanging="420"/>
              <w:contextualSpacing/>
              <w:rPr>
                <w:lang w:eastAsia="de-DE"/>
              </w:rPr>
            </w:pPr>
            <w:r>
              <w:rPr>
                <w:lang w:eastAsia="de-DE"/>
              </w:rPr>
              <w:t xml:space="preserve"> </w:t>
            </w:r>
            <w:r>
              <w:rPr>
                <w:lang w:eastAsia="de-DE"/>
              </w:rPr>
              <w:t>całodobowy kontakt telefoniczny z serwisem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8.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Warunki Dostawy</w:t>
            </w:r>
          </w:p>
        </w:tc>
        <w:tc>
          <w:tcPr>
            <w:tcW w:w="6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DAP zgodnie z zasadami INCOTERMS 2010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* - należy wpisać: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TAK – jeżeli oferowane urządzenie spełnia oczekiwane parametry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NIE – jeżeli oferowane urządzenie nie spełnia oczekiwanych parametrów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Jeżeli oferowane urządzenie posiada inne parametry od oczekiwanych, wówczas należy wpisać rzeczywistą wartość parametru w kolumnie</w:t>
      </w:r>
    </w:p>
    <w:p>
      <w:pPr>
        <w:pStyle w:val="Normal"/>
        <w:spacing w:lineRule="auto" w:line="480" w:before="0" w:after="12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7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7:00Z</dcterms:created>
  <dc:creator>user</dc:creator>
  <dc:description/>
  <cp:keywords/>
  <dc:language>en-US</dc:language>
  <cp:lastModifiedBy>User</cp:lastModifiedBy>
  <cp:lastPrinted>2014-10-03T12:08:00Z</cp:lastPrinted>
  <dcterms:modified xsi:type="dcterms:W3CDTF">2015-01-19T08:57:00Z</dcterms:modified>
  <cp:revision>2</cp:revision>
  <dc:subject/>
  <dc:title>Szczytno, 25</dc:title>
</cp:coreProperties>
</file>